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84-6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54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8.10.2023 в 00:01 Багирова М.А., проживающая по адресу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8.08.2023, следовательно, последним днем для уплаты штрафа является 17.10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54242013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